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1 имени Василия Ивановича Бе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134"/>
        <w:gridCol w:w="1134"/>
        <w:gridCol w:w="992"/>
        <w:gridCol w:w="992"/>
        <w:gridCol w:w="1417"/>
        <w:gridCol w:w="1559"/>
        <w:gridCol w:w="3119"/>
        <w:gridCol w:w="993"/>
        <w:gridCol w:w="850"/>
        <w:gridCol w:w="127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вень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при наличии);</w:t>
            </w:r>
          </w:p>
          <w:p>
            <w:pPr>
              <w:pStyle w:val="Normal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(при налич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ополнительного профессионального образования «Менеджмент организации» - 30.06.2012 г. (переподготовка), АОУ ВО ДПО «ВИРО», Вологда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полнительной профессиональной программе «Управление в сфере образования» - 21.04.2017 г. – 120 ч., ФГБОУ ВО «РАНХиГСПРФ», Москва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гражданской обороны и защиты от чрезвычайных ситуаций на территории муниципального образования и в организации – 04.03.2022 г. – 24 ч., МКУ «ЦГЗ г. Вологды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«Реализация ФГОС ООО и СОО при обучении математике», ЦДПО АНО «Центр социальных программ», Вологда, 31.03.2021, 16 часов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наний требований охраны труда работников – 28.06.2023 г., 16 ч., АНО «УМЦ ВОФП «Профэксперт», Вол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5в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х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«Реализация ФГОС ООО и СОО при обучении математике», ЦДПО АНО «Центр социальных программ», Вологда, 31.03.2021, 16 часов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еализация требований обновленных ФГОС НОО, ФГОС ООО в работе учителя (учителя математики)», </w:t>
            </w:r>
          </w:p>
          <w:p>
            <w:pPr>
              <w:pStyle w:val="Normal"/>
              <w:shd w:fill="FFFFFF" w:val="clea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ОУ ВО ДПО «Вологодский институт развития образования», Вологда, 17.02.2022, 36 часов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экспертов для работы в региональных предметных комиссиях при проведении ГИА по ОП СОО (математика)», АОУ ВО ДПО «Вологодский институт развития образования», Вологда, 01.04.2022, 2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кл, 11кл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ая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ведение обновленных федеральных государственных стандартов общего образования: управленческий аспект»,  АОУ ВО ДПО «Вологодский институт развития образования», Вологда, 4.07.2023,36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я требований обновленного ФГОС СОО, ФГОС ООО в работе учителя (биология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У ВО ДПО «Вологодский институт развития образования», Волог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кл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Светла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ребований обновленных ФГОС НОО, ФГОС ООО в работе учителя (учителя изобразительного искусства) АОУ ВО ДПО «Вологодский институт развития образования», Вологда, 30.06.2022, 36 часов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ребований обновленных ФГОС НОО, ФГОС ООО в работе учителя (учителя технологии) АОУ ВО ДПО «Вологодский институт развития образования», Вологда, 30.06.2022, 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-8кл,  изобразительное искусство 5-7 кл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-4 классы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едаг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и англ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ребований обновленных ФГОС НОО, ФГОС ООО в работе учителя (учителя иностранного языка)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ОУ ВО ДПО «Вологодский институт развития образования», Вологда, 09.06.2022, 3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-9 кл, немецкий язык 4 кл, 5-8 кл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 Кирил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е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е дириж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ол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.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 с дополнительной специальностью "Педагогика и психолог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современного учителя. Развитие читательской грамотности. АОУ ВО ДПО «Вологодский институт развития образования», Вологда, 19.04.2022, 5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обновленного ФГОС СОО, ФГОС ООО в работе учителя (русский язык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ОУ ВО ДПО «Вологодский институт развития образования», Вологда,</w:t>
            </w:r>
            <w:r>
              <w:rPr>
                <w:sz w:val="22"/>
                <w:szCs w:val="22"/>
              </w:rPr>
              <w:t xml:space="preserve"> 16.06.2023, 3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-9к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-9 кл, родной язык (русский) 9к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 9кл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онова Вален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основной общеобразовате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ализация требований обновленных ФГОС НОО, ФГОС ООО в работе учителя (учителя физической культуры)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ОУ ВО ДПО «Вологодский институт развития образования», Вологда, 26.05.2022, 3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ализация требований обновленных ФГОС ООО, ФГОС СОО в работе учителя (учителя физической культу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ОУ ВО ДПО «Вологодский институт развития образования», Вологда, сентябрь 2023, 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—4кл, 5кл, 11кл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стов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для работы в региональных предметных комиссиях при проведении ГИА по ОП СОО (английский язык) АОУ ВО ДПО «Вологодский институт развития образования», Вологда, 14.03.2022, 24 часа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ребований обновленных ФГОС НОО, ФГОС ООО в работе учителя (учителя иностранного языка)      АОУ ВО ДПО «Вологодский институт развития образования», Вологда, 09.06.2022, 36 часов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ребований обновленного ФГОС СОО, ФГОС ООО в работе учителя (английский язык) АОУ ВО ДПО «Вологодский институт развития образования», Вологда, 28.08.2023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-4кл, 5-9кл, 10к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ва Тать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 ге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географии,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географии для детей с ОВЗ с использованием туристических приемов, ООО «Инфоурок», Смоленск, 13.10.-02.11.2022 г., 72 часа</w:t>
            </w:r>
          </w:p>
          <w:p>
            <w:pPr>
              <w:pStyle w:val="Normal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географии в условиях введения обновленных ФГОС ООО и СО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социальных программ, 20.02.2023,1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епова Ирина Раф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-рефер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-рефер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ребований обновленных ФГОС НОО, ФГОС ООО в работе учителя (учителя начальных классов)АОУ ВО ДПО «Вологодский институт развития образования», Вологда, 21.03.2022, 3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говоры о важном: система работы классного руководител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, 22.02.2023, 58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Окс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требований обновленных ФГОС НОО, ФГОС ООО в работе учителя (учителя начальных классов)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У ВО ДПО «Вологодский институт развития образования», Вологда, 28.04.2022, 3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едагог 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Физическая 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ых ФГОС НОО, ФГОС ООО в работе учителя (учителя физической культуры)»,  АОУ ВО ДПО «Вологодский институт развития образования», Вологда, 26.05.2022, 3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Реализация требований обновленных ФГОС ООО, ФГОС СОО в работе учителя (учителя физической культуры)», АОУ ВО ДПО «Вологодский институт развития образования», Вологда, сентябрь 2023, 3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кл, 5-9кл, 10кл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Ве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говоры о важном: система работы классного руководител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, 22.02.2023, 58ч</w:t>
            </w:r>
          </w:p>
          <w:p>
            <w:pPr>
              <w:pStyle w:val="Normal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реподавания в начальных классах образовательных организаций в условиях реализации ФГОС», 14.03.2023, 342ч, Автономная некоммерческая организация «институт непрерывного образования «Профессио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лякова Любовь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й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ребований обновленных ФГОС НОО, ФГОС ООО в работе учителя (учителя начальных классов) АОУ ВО ДПО «Вологодский институт развития образования», Вологда, 21.03.2022, 3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рев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«Индивидуальный образовательный маршрут повышения профессиональгного матстерства в форматахнепрерывного образования в 2022году»,  </w:t>
            </w:r>
            <w:r>
              <w:rPr>
                <w:color w:val="000000"/>
                <w:sz w:val="22"/>
                <w:szCs w:val="22"/>
              </w:rPr>
              <w:t>АОУ ВО ДПО «Вологодский институт развития образования», Вологда,.2022г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специфика обучения детей с ограниченными возможностями здоровья», Центр дополнительного профессионального образования АНО «Центр социальных программ», 25.01.2022,  1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т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ребований обновленных ФГОС НОО, ФГОС ООО в работе учителя (учителя начальных классов) АОУ ВО ДПО «Вологодский институт развития образования», Вологда, 16.02.2023, 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ова Мар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ребований обновленных ФГОС НОО, ФГОС ООО в работе учителя (учителя начальных классов) АОУ ВО ДПО «Вологодский институт развития образования», Вологда, 28.04.2022, 36 часов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флексивный анализ урока на основе кураторской методики», ООО «Научно-методический центр «Аксиома», Москва, 16.10.2020, 2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Га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А по ОП ООО по русскому языку: содержание, анализ результатов, экспертиза экзаменационных работ», АОУ ВО ДПО «Вологодский институт развития образования», г. Вологда, 27.03.2020, 24 ч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еализация требований обновленного ФГОС НОО, ФГОС ООО в работе учителя (русский язык и литература)», </w:t>
            </w:r>
            <w:r>
              <w:rPr>
                <w:color w:val="000000"/>
                <w:sz w:val="22"/>
                <w:szCs w:val="22"/>
              </w:rPr>
              <w:t>АОУ ВО ДПО «Вологодский институт развития образования», Вологда,</w:t>
            </w:r>
            <w:r>
              <w:rPr>
                <w:sz w:val="22"/>
                <w:szCs w:val="22"/>
              </w:rPr>
              <w:t xml:space="preserve"> 25.02.2022, 3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кл, 11кл, литература 6кл,11кл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ух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пецифика обучения детей с ограниченными возможностями здоровья, ЦДПО АНО «Центр социальных программ», Вологда, 22.12.2020, 16 часов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тодические аспекты решения задач по теории вероятности и математической статистике в условиях реализации ФГОС ООО и СОО», МАУ ДО «Центр творчества», 8.04.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, вероятность и статистик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ал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тодические аспекты решения задач по теории вероятности и математической статистике в условиях реализации ФГОС ООО и СОО», МАУ ДО «Центр творчества», 8.04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еализация требований обновленного ФГОС СОО, ФГОС ООО в работе учителя (математика)», </w:t>
            </w:r>
            <w:r>
              <w:rPr>
                <w:color w:val="000000"/>
                <w:sz w:val="22"/>
                <w:szCs w:val="22"/>
              </w:rPr>
              <w:t>АОУ ВО ДПО «Вологодский институт развития образования», Вологда,</w:t>
            </w:r>
            <w:r>
              <w:rPr>
                <w:sz w:val="22"/>
                <w:szCs w:val="22"/>
              </w:rPr>
              <w:t xml:space="preserve"> 30.08.2023, 3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готовка экспертов для работы в региональных комиссиях при проведении государственной итоговой аттестации по образовательным программам среднего общего образования» (математика»,</w:t>
            </w:r>
            <w:r>
              <w:rPr>
                <w:color w:val="000000"/>
                <w:sz w:val="22"/>
                <w:szCs w:val="22"/>
              </w:rPr>
              <w:t xml:space="preserve"> АОУ ВО ДПО «Вологодский институт развития образования», Вологда,</w:t>
            </w:r>
            <w:r>
              <w:rPr>
                <w:sz w:val="22"/>
                <w:szCs w:val="22"/>
              </w:rPr>
              <w:t xml:space="preserve"> апрель 2023, 2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лгебра, геометрия, вероятность и статистик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ФГАОУ ДПО «Академия реализации государственной политики и профессионального развития работников образования Министерства просвещения РФ», Москва, 30.11.2020, 112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и специфика обучения детей с ограниченными возможностями здоровья, ЦДПО АНО «Центр социальных программ», Вологда, 30.03.2022, 1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,9кл, литература 5,7,9кл, родная литература (русская) 9кл, родной язык (русский) 9кл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математики и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с дополнительной специальностью "Физи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енных ФГОС НОО, ФГОС ООО в работе учителя (учителя математики) АОУ ВО ДПО «Вологодский институт развития образования», Вологда, 02.09.2022, 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 9кл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циальный  педагог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Социальная  педагоги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ых ФГОС НОО, ФГОС ООО в работе учителя (учителя начальных классов)»,  АОУ ВО ДПО «Вологодский институт развития образования», Вологда, 28.04.2022, 3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бухгалтерский учет и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ого ФГОС ООО, ФГОС СОО в работе учителя (английский язык)», АОУ ВО ДПО «Вологодский институт развития образования», Вологда, 25.08.2023, 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-7кл, немецкий язык 6,8кл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уцкая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 географии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пецифика обучения детей с ограниченными возможностями здоровья, ЦДПО АНО «Центр социальных программ», Вологда, 22.12.2020, 16 часов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торское сопровождение обучающихся с ОВЗ т с инвалидностью. АОУ ВО ДПО «Вологодский институт развития образования», Вологда, 18.10.2021, 72 часа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ых ФГОС НОО, ФГОС ООО в работе учителя (учителя начальных классов)»,  АОУ ВО ДПО «Вологодский институт развития образования», Вологда, 28.04.2022, 36 часов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подавание биологии в условиях введения обновленных ФГОС ООО и СОО», Центр социальных программ, 12.12.2022, 1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5-8, 11к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лова Людми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биологии и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-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ООО и СОО при обучении химии, ЦДПО АНО «Центр социальных программ», г. Вологда, 31.03.2021, 1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-11 кл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ник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т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 (021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ФГАОУ ДПО «Академия реализации государственной политики и профессионального развития работников образования Министерства просвещения РФ», Москва, 30.11.2020, 112 часов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специфика обучения детей с ограниченными возможностями здоровья», ЦДПО АНО «Центр социальных программ», Вологда, 30.03.2022, 16 часов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ого ФГОС СОО, ФГОС ООО в работе учителя (русский язык)» АОУ ВО ДПО «Вологодский институт развития образования», Вологда, 16.05.2023, 36 часов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 5,6,8 кл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кова Маргари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специфика обучения детей с ограниченными возможностями здоровья», ЦДПО АНО «Центр социальных программ», Вологда, 30.03.2022, 1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ого ФГОС СОО, ФГОС ООО в работе учителя (информатика)», АОУ ВО ДПО «Вологодский институт развития образования», Вологда, 3.05.2023,16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ливая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истории 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 дополнительной специальностью "Юриспруденц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А по ОП СОО по обществознанию: содержание, анализ результатов, экспертиза экзаменационных работ, АОУ ВО ДПО «Вологодский институт развития образования», г. Вологда, 22.03.2021, 36 часов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офессиональных компетенций работников в рамках единой системы оценки качества образования в форме ВПР», АОУ ВО ДПО «Вологодский институт развития образования», г. Вологда, 22.10.2021, 24 час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>Реализация требований обновленного ФГОС НОО, ФГОС ООО в работе учителя (истории)</w:t>
            </w:r>
            <w:r>
              <w:rPr>
                <w:color w:val="000000"/>
                <w:sz w:val="22"/>
                <w:szCs w:val="22"/>
              </w:rPr>
              <w:t xml:space="preserve"> , АОУ ВО ДПО «Вологодский институт развития образования», г. Вологда, 21.04.2023, 3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6-8кл, 11кл, обществознание 6-8,11к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11кл, герои Вологодчины 7-8кл</w:t>
            </w:r>
          </w:p>
        </w:tc>
      </w:tr>
      <w:tr>
        <w:trPr>
          <w:trHeight w:val="1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ва Наталья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начальных классов с дополнительной подготовкой в области псих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ние в начальных классах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спользование игровых технологий в образовательном процессе, АОУ ВО ДПО «Вологодский институт развития образования», г. Вологда, 19.06.2020, 16 часов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рганизация и специфика обучения детей с ограниченными возможностями здоровья, ЦДПО АНО «Центр социальных программ», Вологда, 30.03.2022, 16 часов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енных ФГОС НОО, ФГОС ООО в работе учителя (учителя начальных классов) АОУ ВО ДПО «Вологодский институт развития образования», Вологда, 28.04.2022, 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 Антон В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т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 44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тельные и методические особенности преподавания предмета «Физическая культура» в соответствии с ФГОС ООО и СОО»,  АОУ ВО ДПО «Вологодский институт развития образования», г. Вологда, 16.10.2020, 72 часа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ых ФГОС НОО, ФГОС ООО в работе учителя (учителя физической культуры)», АОУ ВО ДПО «Вологодский институт развития образования», Вологда, 26.05.2022, 36 часов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кл, 5-8кл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истории 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 дополнительной специальностью "Юриспруденц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требований обновленного ФГОС СОО, ФГОС ООО в работе учителя (истории)», </w:t>
            </w:r>
            <w:r>
              <w:rPr>
                <w:color w:val="000000"/>
                <w:sz w:val="22"/>
                <w:szCs w:val="22"/>
              </w:rPr>
              <w:t>АОУ ВО ДПО «Вологодский институт развития образования», Вологда</w:t>
            </w:r>
            <w:r>
              <w:rPr>
                <w:sz w:val="22"/>
                <w:szCs w:val="22"/>
              </w:rPr>
              <w:t xml:space="preserve"> , 21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,7,9кл, обществознание 6,9кл, Основы духовно-нравственной культуры народов России 6кл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истории 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 дополнительной специальностью "Юриспруденц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требований обновленного ФГОС СОО, ФГОС ООО в работе учителя (истории)», </w:t>
            </w:r>
            <w:r>
              <w:rPr>
                <w:color w:val="000000"/>
                <w:sz w:val="22"/>
                <w:szCs w:val="22"/>
              </w:rPr>
              <w:t>АОУ ВО ДПО «Вологодский институт развития образования», Вологда</w:t>
            </w:r>
            <w:r>
              <w:rPr>
                <w:sz w:val="22"/>
                <w:szCs w:val="22"/>
              </w:rPr>
              <w:t xml:space="preserve"> , 21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экспертов для работы в региональных предметных комиссиях при проведении ГИА по ОП СОО (история)»,  АОУ ВО ДПО «Вологодский институт развития образования», Вологда, 04.04.2022, 2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,9,10кл, обществознание 9,10кл, основы духовно-нравственной культуры народов России 5кл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ская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физики и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ФГАОУ ДПО «Академия реализации государственной политики и профессионального развития работников образования Министерства просвещения РФ», Москва, 30.11.2020, 112 часов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пецифика обучения детей с ограниченными возможностями здоровья, ЦДПО АНО «Центр социальных программ», Вологда, 30.03.2022, 1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11кл, астрономия 11кл, математика 10кл, вероятность и статистика 10кл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ева Н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ФГАОУ ДПО «Академия реализации государственной политики и профессионального развития работников образования Министерства просвещения РФ», Москва, 30.11.2020, 112 часов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ого ФГОС СОО, ФГОС ООО в работе учителя (русский язык)» АОУ ВО ДПО «Вологодский институт развития образования», Вологда, 16.05.2023, 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,7,10кл, литература 5,7,10кл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в Никола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общетехн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ультуры здорового и безопасного образа жизни в урочной и внеурочной деятельности по учебному предмету «Основы безопасности жизнедеятельности», АОУ ВО ДПО «Вологодский институт развития образования», г. Вологда, 15.10.2021, 48 часов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профессиональных компетенций педагогических работников в рамках единой системы оценки качества образования в форме ВПР»,  АОУ ВО ДПО «Вологодский институт развития образования», г. Вологда, 22.10.2021, 24 час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ых ФГОС НОО, ФГОС ООО в работе учителя (учителя технологии)»,  АОУ ВО ДПО «Вологодский институт развития образования», Вологда, 30.06.2022, 3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-8кл, основы безопасности жизнедеятельности 8-11кл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ых ФГОС НОО, ФГОС ООО в работе учителя (учителя начальных классов)»,  АОУ ВО ДПО «Вологодский институт развития образования», Вологда, 02.09.2022, 3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ин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 немецкого и английского языков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«Патриотическое воспитание школьников через урок и внеурочную деятельность в условиях ФГОС»,  ЦДПО АНО «Центр социальных программ», г. Вологда, 02.11.2019, 16 часов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«Интерактивные методики на уроках английского языка»,  ООО «Центр профессионального образования», г. Омск, 19.02.2020, 108 часов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Государственная итоговая аттестация по ОП ООО по английскому языку: содержание, анализ результатов, экспертиза экзаменационных работ», АОУ ВО ДПО «Вологодский институт развития образования», г. Вологда, 22.04.2020, 24 час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«Осуществление образовательной деятельности с использованием современных цифровых технологий», АОУ ВО ДПО «Вологодский институт развития образования», г. Вологда, 05.06.2020, 24 час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«Преподавание английского языка: реализация ФГОС 2020 и новые тенденции в образовании», ООО «Центр онлайн-обучения Нетология-групп», г. Москва, 13.08.2020, 72 час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«Рефлексивный анализ урока на основе кураторской методики», ООО «Научно-методический центр «Аксиома», Москва, 16.10.2020, 24 часа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ых ФГОС НОО, ФГОС ООО в работе учителя (учителя иностранного языка)», АОУ ВО ДПО «Вологодский институт развития образования», Вологда, 09.06.2022, 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-4кл, 5-11кл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едагогика  и методика нача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учащихся начальной школы», ЦДПО АНО «Центр социальных программ», г. Вологда, 28.04.2021, 16 часов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«Актуальные проблемы преподавания комплексного учебного курса «Основы религиозных культур и светской этики», АОУ ВО ДПО «Вологодский институт развития образования», г. Вологда, 19.10.2021, 36 часов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ых ФГОС НОО, ФГОС ООО в работе учителя (учителя начальных классов)»,   АОУ ВО ДПО «Вологодский институт развития образования», Вологда, 28.04.2022, 36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и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читель 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«Реализация требований обновленного ФГОС НОО, ФГОС ООО в работе учителя (начальная школа)», АОУ ВО ДПО «Вологодский институт развития образования», Вологда, 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                                                                                              Т.В. Верещ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. директора по УВР:                                                                                                                                  И.В. Жирохова</w:t>
      </w:r>
    </w:p>
    <w:sectPr>
      <w:type w:val="nextPage"/>
      <w:pgSz w:orient="landscape" w:w="16838" w:h="11906"/>
      <w:pgMar w:left="1134" w:right="35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4:00Z</dcterms:created>
  <dc:creator>Клевцова Л.Н.</dc:creator>
  <dc:description/>
  <cp:keywords/>
  <dc:language>en-US</dc:language>
  <cp:lastModifiedBy>Школа</cp:lastModifiedBy>
  <cp:lastPrinted>2018-10-26T17:44:00Z</cp:lastPrinted>
  <dcterms:modified xsi:type="dcterms:W3CDTF">2023-10-31T12:49:00Z</dcterms:modified>
  <cp:revision>22</cp:revision>
  <dc:subject/>
  <dc:title>муниципальное образовательное учреждение</dc:title>
</cp:coreProperties>
</file>